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В каждой возрастной группе М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современной мебелью, пособиями, развивающими играми и игрушками.</w:t>
      </w:r>
    </w:p>
    <w:p>
      <w:pPr>
        <w:pStyle w:val="Normal"/>
        <w:spacing w:before="0" w:after="283"/>
        <w:rPr/>
      </w:pPr>
      <w:r>
        <w:rPr/>
        <w:br/>
      </w:r>
      <w:r>
        <w:rPr>
          <w:b/>
          <w:bCs/>
        </w:rPr>
        <w:t>В МДОУ имеются  кабинеты:</w:t>
      </w:r>
      <w:r>
        <w:rPr/>
        <w:br/>
        <w:t>заведующего;</w:t>
        <w:br/>
        <w:t>методический;</w:t>
        <w:br/>
        <w:t>спортивный зал;</w:t>
        <w:br/>
        <w:t>В каждой группе имеется детская библиотека. А в методическом кабинете - библиотека для педагогов и родителей.</w:t>
        <w:br/>
        <w:br/>
      </w:r>
      <w:r>
        <w:rPr>
          <w:rStyle w:val="StrongEmphasis"/>
        </w:rPr>
        <w:t>Условия для двигательной активности детей</w:t>
      </w:r>
      <w:r>
        <w:rPr/>
        <w:br/>
        <w:t>- физкультурный зал, в котором имеется стандартное и нестандартное оборудование физкультурные уголки для детей в группах;</w:t>
        <w:br/>
      </w:r>
      <w:r>
        <w:rPr>
          <w:rStyle w:val="StrongEmphasis"/>
        </w:rPr>
        <w:t> Комплекс закаливающих мероприятий:</w:t>
      </w:r>
      <w:r>
        <w:rPr/>
        <w:br/>
        <w:t> - босохождение</w:t>
        <w:br/>
        <w:t> - полоскание полости рта</w:t>
        <w:br/>
        <w:t> - дыхательная гимнастика</w:t>
        <w:br/>
        <w:t> - солнечные и воздушные ванны</w:t>
        <w:br/>
        <w:t> </w:t>
      </w:r>
      <w:r>
        <w:rPr>
          <w:rStyle w:val="StrongEmphasis"/>
        </w:rPr>
        <w:t>Использование новых технологий для сохранения психического и физического</w:t>
      </w:r>
      <w:r>
        <w:rPr/>
        <w:t xml:space="preserve"> </w:t>
      </w:r>
      <w:r>
        <w:rPr>
          <w:rStyle w:val="StrongEmphasis"/>
        </w:rPr>
        <w:t>здоровья детей:</w:t>
      </w:r>
      <w:r>
        <w:rPr/>
        <w:br/>
        <w:t> - психологические игры</w:t>
        <w:br/>
        <w:t> - музыкотерапия</w:t>
        <w:br/>
        <w:t> - сольное пение</w:t>
        <w:br/>
        <w:t> - пальчиковая гимнастика</w:t>
        <w:br/>
        <w:t> - театрализованные игры</w:t>
        <w:br/>
        <w:t> - ритмика</w:t>
        <w:br/>
        <w:t> - игры с водой и песком</w:t>
        <w:br/>
        <w:br/>
        <w:t xml:space="preserve"> Уровень физического развития детей стал выше, что связано с улучшением качества физкультурно-оздоровительной работы (упорядочение режима дня, проведение занятий на свежем воздухе и в спортивном зале и др.), построенной с учетом возрастных особенностей детей.</w:t>
        <w:br/>
        <w:t xml:space="preserve"> Анализ деятельности педагогов показал, что воспитатели владеют дыхательной и профилактической гимнастикой, используют в работе различные виды закаливания. В МДОУ разработана система закаливающих мероприятий, в которой учитывается постепенность воздействия того или иного природного фактора. В период адаптации детей начинаем применение воздушных ванн (облегченная одежда, оголение конечностей, сон при открытых фрамугах). Ведя постоянно работу по закаливанию и оздоровлению детей, мы добились следующих результатов: повысился процент посещаемости на 6%, снизилась заболеваемость на 4%.</w:t>
        <w:br/>
        <w:t xml:space="preserve"> По специальному расписанию воспитателями проводятся физкультурные занятия как в помещении, так и на воздухе, при этом учитываются индивидуальные особенности детей.</w:t>
        <w:br/>
        <w:t>Для предупреждения травматизма, а также по охране жизни и здоровья детей были проведены следующие мероприятия:</w:t>
        <w:br/>
        <w:t>- инструктаж по охране жизни и здоровья детей</w:t>
        <w:br/>
        <w:t>- инструктаж по предупреждению детского травматизма</w:t>
        <w:br/>
        <w:t>- соблюдение санитарно-гигиенических норм</w:t>
        <w:br/>
        <w:t>- проведение консультаций для  родителей и сотрудников ДОУ</w:t>
        <w:br/>
        <w:t>- проведение разъяснительной работы с детьми.</w:t>
        <w:br/>
        <w:br/>
        <w:t>ПИТАНИЕ:</w:t>
        <w:br/>
        <w:t>Огромную роль в сохранении здоровья играет питание. Питание в нашем МДОУ сбалансированное, т.е. в рационах детей соблюдается процентное соотношение основных продуктов, правильное распределение продуктов в течение дня, меню составляется старшей медицинской сестрой в соответствии с рекомендациями Министерства здравоохранения, примерными десятидневными меню для питания детей.</w:t>
        <w:br/>
        <w:t>Анализируя питание за 2 года можно отметить повышение среднегодовой калорийности питания, увеличилось количество белков, жиров, и снизилось количество углеводов, что свидетельствует о сбалансированности питания. Это произошло за счет увеличения количества молочных продуктов (творог, сметана) в рационе детей, увеличение количества овощей в меню, за счет чего снизилось количество круп, макаронных изделий.</w:t>
        <w:br/>
        <w:t xml:space="preserve">По набору продуктов выполнен план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Мясо -10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ливочное масло- 10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стительное масло – 10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Молоко – 10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ахар – 10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вощи – 80%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Рыба – 90% </w:t>
      </w:r>
    </w:p>
    <w:p>
      <w:pPr>
        <w:pStyle w:val="TextBody"/>
        <w:spacing w:before="0" w:after="0"/>
        <w:rPr>
          <w:rStyle w:val="StrongEmphasis"/>
        </w:rPr>
      </w:pPr>
      <w:r>
        <w:rPr/>
        <w:t>Расходы на содержание детей в МДОУ распределяются между родителями и государством.   Совокупность положительных изменений в состоянии здоровья и физического статуса ребёнка показывает, что проведение комплекса лечебно-оздоровительных мероприятий, осуществляемых в условиях здоровьесберегающего воспитательно-образовательного процесса в ДОУ, является эффективным и способствует улучшению функциональных возможностей детей.</w:t>
        <w:br/>
        <w:br/>
      </w:r>
      <w:r>
        <w:rPr>
          <w:rFonts w:cs="Times New Roman"/>
          <w:sz w:val="21"/>
        </w:rPr>
        <w:t>МДОУ оснащено современными техническими средствами:</w:t>
        <w:br/>
        <w:br/>
        <w:t xml:space="preserve">Компьютер- 1 шт </w:t>
        <w:br/>
        <w:t>Телевизор – 1 шт.</w:t>
        <w:br/>
        <w:t>МФУ – 1 шт.</w:t>
        <w:br/>
        <w:t>Принтер – 1 шт.</w:t>
        <w:br/>
        <w:t>Ноутбук – 1 шт</w:t>
        <w:br/>
        <w:t>Музыкальный центр – 1 шт.</w:t>
        <w:br/>
        <w:br/>
        <w:br/>
      </w:r>
      <w:r>
        <w:rPr>
          <w:rStyle w:val="StrongEmphasis"/>
          <w:rFonts w:cs="Times New Roman"/>
          <w:sz w:val="21"/>
        </w:rPr>
        <w:t>МДОУ подключено к сети Интернет, что позволяет иметь доступ к любой информации.</w:t>
      </w:r>
      <w:r>
        <w:rPr>
          <w:rFonts w:cs="Times New Roman"/>
          <w:sz w:val="21"/>
        </w:rPr>
        <w:br/>
        <w:br/>
        <w:t>В основном всё это создано и приобретено за счёт бюджетных и внебюджетных средств. Администрация МДОУ проводит большую работу по рациональному расходованию бюджетных и внебюджетных средств, изыскивает внебюджетные средства для проведения ежегодного косметического ремонта помещений МДОУ, благоустройства территории. Активное участие в создании предметно-развивающей среды групповых помещений принимают и родители МДОУ. Вся эта деятельность направлена на создание условий, обеспечивающих безопасное проведение образовательного процесса и позволяющих всесторонне развивать ребёнка.</w:t>
        <w:br/>
        <w:t> </w:t>
        <w:br/>
      </w:r>
      <w:r>
        <w:rPr>
          <w:rStyle w:val="StrongEmphasis"/>
          <w:rFonts w:cs="Times New Roman"/>
          <w:sz w:val="21"/>
        </w:rPr>
        <w:t>Сведения о состоянии материально-технической базы МДОУ</w:t>
      </w:r>
      <w:r>
        <w:rPr/>
        <w:t xml:space="preserve"> </w:t>
      </w:r>
    </w:p>
    <w:tbl>
      <w:tblPr>
        <w:tblW w:w="58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3663"/>
        <w:gridCol w:w="1879"/>
      </w:tblGrid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>
                <w:rStyle w:val="StrongEmphasis"/>
                <w:rFonts w:cs="Times New Roman"/>
                <w:sz w:val="21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Материально-техническая база МОУ</w:t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% обеспеченности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1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Оборудование и сантехника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96%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2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Жесткий инвентарь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90%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3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Мягкий инвентарь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80%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4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Состояние здания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80%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5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Состояние участка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85%</w:t>
            </w:r>
          </w:p>
        </w:tc>
      </w:tr>
      <w:tr>
        <w:trPr/>
        <w:tc>
          <w:tcPr>
            <w:tcW w:w="3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6</w:t>
            </w:r>
          </w:p>
        </w:tc>
        <w:tc>
          <w:tcPr>
            <w:tcW w:w="3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Состояние внутреннего помещения</w:t>
            </w:r>
          </w:p>
        </w:tc>
        <w:tc>
          <w:tcPr>
            <w:tcW w:w="1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/>
                <w:sz w:val="21"/>
              </w:rPr>
              <w:t>80%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>
          <w:rStyle w:val="StrongEmphasi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8:00Z</dcterms:created>
  <dc:creator/>
  <dc:description/>
  <cp:keywords/>
  <dc:language>en-US</dc:language>
  <cp:lastModifiedBy>Admin</cp:lastModifiedBy>
  <dcterms:modified xsi:type="dcterms:W3CDTF">2016-11-18T10:28:00Z</dcterms:modified>
  <cp:revision>3</cp:revision>
  <dc:subject/>
  <dc:title/>
</cp:coreProperties>
</file>