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28"/>
          <w:szCs w:val="28"/>
        </w:rPr>
      </w:pPr>
      <w:r>
        <w:rPr>
          <w:rFonts w:cs="Times New Roman" w:ascii="Times New Roman" w:hAnsi="Times New Roman"/>
          <w:b/>
          <w:color w:val="94006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006B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94006B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color w:val="94006B"/>
          <w:sz w:val="56"/>
          <w:szCs w:val="56"/>
        </w:rPr>
        <w:t xml:space="preserve">ПУБЛИЧНЫЙ   ДОКЛАД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Заведующего</w:t>
      </w:r>
      <w:r>
        <w:rPr>
          <w:rFonts w:cs="Times New Roman" w:ascii="Times New Roman" w:hAnsi="Times New Roman"/>
          <w:b/>
          <w:color w:val="94006B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4C1900"/>
          <w:sz w:val="44"/>
          <w:szCs w:val="44"/>
        </w:rPr>
        <w:t>Мухтаровой Макпал Булат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36"/>
          <w:szCs w:val="36"/>
        </w:rPr>
      </w:pPr>
      <w:r>
        <w:rPr>
          <w:rFonts w:cs="Times New Roman" w:ascii="Times New Roman" w:hAnsi="Times New Roman"/>
          <w:b/>
          <w:color w:val="4C1900"/>
          <w:sz w:val="36"/>
          <w:szCs w:val="36"/>
        </w:rPr>
        <w:t>муниципального дошкольного образовательного учреждения детского сада «Теремок» с. Мунин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за 2014-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>Представлен  на обще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собран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4C1900"/>
          <w:sz w:val="28"/>
          <w:szCs w:val="28"/>
        </w:rPr>
        <w:t xml:space="preserve">25 августа  2015 г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C19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C1900"/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  <w:t>с. Мунино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  с. Мунино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 МДОУ д\с «Теремок» с. Мунино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дошкольное образовательное учреждение детский сад «Теремок» с. Мунино, Фёдоровского района, Саратов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ДОУ детский сад «Теремок» с. Мунино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– дошкольное образовательное учреждение 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является некоммерческой организаци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МДОУ является муниципальное образование – муниципальный район «Фёдоровский район»  Саратов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ыполняет управление образования Администрации Фёдоровского района Саратов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юридический адрес МДОУ: 413425, Саратовская область, Фёдоровский  район, село Мунино, улица  Молодежная  д. 16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имеет Лицензию на право ведения  образовательной деятельности регистрационный № 680 от 27 сентября 2011 г  Серия РО № 0214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чреждение  функционирует  в режиме 5-дневной  рабочей недели с двумя выходными днями (суббота, воскресенье); длительность работы – 9 часов; график работы групп  – с 7.30 до 16.30 ча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 – 2015  году в  дошкольном образовательном учреждении функционировало 2  разновозрастные групп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етей с 1,5  до 4 лет – 10 воспитанников;</w:t>
        <w:br/>
        <w:t>- группа детей с 4 до 7  лет - 18   воспитанник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ми самоуправления Учреждения являются: совет трудового коллектива, педагогический совет,  общее собрание  трудового коллектива, родительский комите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 является общее собрание трудового   коллектива  ДОУ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 детского сада: определение направлений образовательной деятельности детского сада; принимает основную общеобразовательную программу дошкольного образования; обсуждает и производит выбор различных вариантов, форм, методов  НОД; утверждает  план работы педагогического коллектива  на учеб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трудового коллектива – это постоянно действующий  коллегиальный орган, осуществляющий общее руководство учреждением в соответствии с законодательством, иными нормативными правовыми актами, Уставом и Положением о Совете ДОУ.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ллектив  ДОУ составляют  все работники участвующие своим трудом в его деятельности на основе трудового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ьский комитет – осуществляет защиту прав и законных интересов детей  и родителей (законных представителей);  принимает участие в организации и проведении мероприятий проводимых в ДОУ,  контроль за качеством питания и медицинского обслуживания воспитанников.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-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епосредственное управление детским садом  осуществляет заведующий МДОУ  детский сад «Теремок», образование  высшее, стаж педагогической  работы  15 лет, в   должности   заведующего   с  2007  года. </w:t>
      </w:r>
      <w:r>
        <w:rPr>
          <w:rFonts w:cs="Times New Roman" w:ascii="Times New Roman" w:hAnsi="Times New Roman"/>
          <w:sz w:val="28"/>
          <w:szCs w:val="28"/>
        </w:rPr>
        <w:t xml:space="preserve"> Заведующий   осуществляет управление, организует работу  ДОУ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 развития:</w:t>
      </w:r>
    </w:p>
    <w:p>
      <w:pPr>
        <w:pStyle w:val="Normal"/>
        <w:shd w:fill="FFFFFF" w:val="clear"/>
        <w:spacing w:lineRule="auto" w:line="360"/>
        <w:ind w:left="5" w:right="-79" w:hanging="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Обновление качества и форм  организации образовательного процесса, обеспече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ойчивого развит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У на основе удовлетворения образовательных потребностей детей, родителей и  социу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влечение общественности  в управление дошкольным учреждени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родителями.  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ение познавательно – речевого компонента как приоритетного для дошкольного возраста в образовательном процессе ДОУ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профессиональной компетентности педагогов в процессе овладения ими современными педагогическими технологиями.                                                                       </w:t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водя итоги деятельности коллектива за прошлый учебный год, и учитывая годичные тем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начальных представлений об экологической культуре, организация и эффективность работы по развитию у детей двигательной активности в режиме дошкольного образовательного учреждения, воспитание чувства патриотизма и любовь к родине у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> образовательного процесса в ДОУ являлись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храну и укрепление физического и психического здоровья детей, их  развитие и эмоциональное благополучие, создавая в учреждении условия и выбирая индивидуальную тактику для его формирова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чальные представления об экологической культур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эффективность работы по развитию у детей двигательной активности в режиме дошкольного образовательного учреждения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любовь к родине у детей дошкольного возраста.</w:t>
      </w:r>
    </w:p>
    <w:p>
      <w:pPr>
        <w:pStyle w:val="Normal"/>
        <w:shd w:fill="FFFFFF" w:val="clear"/>
        <w:spacing w:lineRule="auto" w:line="360" w:before="0" w:after="75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  утвержден прилагаемый федеральный государственный стандарт дошкольного образования. Признаны утратившими силу приказы Министерства образования и науки РФ: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Данный приказ о введении ФГОС дошкольного образования вступил в силу с 1 января 2014 года. В связи с этим был разработан план на переходный период внедрения ФГОС дошкольного образования. Разработано Положение о Совете по введению ФГОС дошкольного образования. Создана творческая группа (Совет) и разработан план-график сопровождения введения федерального государственного образовательного стандарта дошкольного образования. Цель: внедрение  федерального государственного образовательного стандарта дошкольного образования в работу  ДОУ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али опыт внедрения ФГОС ДО в других регионах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или заявки на курсы повышения квалификации педагогических работников ДОУ по вопросам реализации   ФГОС ДО; </w:t>
      </w:r>
    </w:p>
    <w:p>
      <w:pPr>
        <w:pStyle w:val="Normal"/>
        <w:shd w:fill="FFFFFF" w:val="clear"/>
        <w:spacing w:lineRule="auto" w:line="360" w:before="0" w:after="75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ли, обсуждали методические рекомендации, информационно-методические письма федерального          регионального  уровня по вопросам введения ФГОС ДО, информационно-методичекие журналы «Дошкольное  воспитание», «Воспитатель ДОУ» информацию на сайтах Министерства образования РФ и Саратовской области;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0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ана система внутреннего обучения по введения ФГОС 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воспитательно-образовательный процесс в  МДОУ детский сад «Теремок»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жидаемый результаты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требований Сан ПиН 2.4.1.3049 - 13  «Санитарно – эпидемиологические требования к устройству, содержанию и организации режима работы в дошкольных образовательных организациях», его характерными качествами являются рациональность организационной структуры, развивающее разнообразие форм НОД, взаимосвязь между организационными формами. Для организации индивидуальной,  творческой  деятельности детей предоставлено достаточно  времени  в режиме дн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 образовательного процесса в детском саду определяется образовательной программой, разрабатываемой, принимаемой и реализуемой ДОУ самостоятельно в соответствии с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коллектива ДОУ реализуется в соответствии с нормативными документами  и  годовым планом, образовательный процесс осуществляется на основе поставленных задач, которые решаются с помощью соответствующих методов, приёмов. Каждому из разделов программы отводится определённое место в течение НОД.  Педагоги стремятся сделать жизнь детей в детском саду насыщенной, интересной и познавательно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пристального внимания педагогического коллектива являются следующие образовательные обла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о-коммуникативн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вательн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чев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удожественно-эстетическ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ическое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У реализует Основную общеобразовательную  программу дошкольного образования на основе содержания  Программы «От рождения до школы» (</w:t>
      </w:r>
      <w:r>
        <w:rPr>
          <w:rFonts w:cs="Times New Roman" w:ascii="Times New Roman" w:hAnsi="Times New Roman"/>
          <w:sz w:val="28"/>
          <w:szCs w:val="28"/>
        </w:rPr>
        <w:t>под редакцией Н.Е. Вераксы, Т.С.Комаровой, М.А.Васильевой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а здоровья детей относится к числу приоритетных задач ДОУ.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физического и психического здоровья большое внимание уделяется режиму работы, расписанию НОД (непосредственно образовательная деятельность), соблюдению санитарно-гигиенических норм. НОД не превышает предельно допустимой нормы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ошкольники проходят медицинский осмотр специалистами Мунинского ФАП,  проводится диагностика уровня физического развития и состояния здоровья детей.</w:t>
      </w:r>
    </w:p>
    <w:p>
      <w:pPr>
        <w:pStyle w:val="Heading5"/>
        <w:numPr>
          <w:ilvl w:val="0"/>
          <w:numId w:val="0"/>
        </w:numPr>
        <w:spacing w:lineRule="auto" w:line="360"/>
        <w:ind w:left="1008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 w:eastAsia="en-US"/>
        </w:rPr>
        <w:t xml:space="preserve">ДОУ </w:t>
      </w:r>
      <w:r>
        <w:rPr>
          <w:rFonts w:cs="Times New Roman" w:ascii="Times New Roman" w:hAnsi="Times New Roman"/>
        </w:rPr>
        <w:t>имеется медицинский кабинет.</w:t>
      </w:r>
    </w:p>
    <w:p>
      <w:pPr>
        <w:pStyle w:val="Normal"/>
        <w:tabs>
          <w:tab w:val="clear" w:pos="709"/>
          <w:tab w:val="left" w:pos="77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 обслуживание  детей  в  детском саду  обеспечивается медицинской  сестрой  ФАП    и  совместно с администрацией  детского сада   несет ответственность за здоровье  и  физическое  развитие  детей,  проведение  лечебно - профилактических  мероприятий,  соблюдение  санитарно - гигиенических норм,  режима,  качества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 ДОУ занимает небольшую площадь, но у каждой группы имеется игровая площадка с травяным покрытием, навесы с деревянным  покрытием, отделённые  друг от д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 физического развития на территории необходимо </w:t>
      </w:r>
      <w:r>
        <w:rPr>
          <w:rFonts w:cs="Times New Roman" w:ascii="Times New Roman" w:hAnsi="Times New Roman"/>
          <w:b/>
          <w:sz w:val="28"/>
          <w:szCs w:val="28"/>
        </w:rPr>
        <w:t>укомплектовать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  физкультурную площа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осуществляется как в группах, так  и на воздухе.   Каждая из  групп располагается в изолированном помещении – групповой ячейке. В состав  каждой группы входят: приёмная, групповая,   спальня, туалетная комната, буф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овые помещения оформлены в соответствии с возрастными особенностями детей и требованиями программы. Во всех группах, в соответствии  с возрастными  и  индивидуальными  особенностями  детей выделены уголки развития: игровой,   ИЗО-деятельности,  творческая мастерская, книжный. Необходимо пополнить оборудованием предметно-пространственную среду(сюжетно-ролевые игры, спортивный инвентарь, музыкальные инструменты, строительные, дидактические игр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ставлен следующими кабинетами: кабинет заведующего-методический кабинет, музыкально - физкультурный зал, который требует оснащения оборуд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ительный лечебно-профилактический комплекс представлен медицинским, процедурным кабинетом и изолятор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ой включения пожарной сигнализаци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ДОУ установлен противопожарный режим, проводятся  мероприятия по соблюдению правил пожарной безопасности, по ознакомлению детей с правилами пожарной безопасности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тработки правильного поведения во время чрезвычайных ситуаций сотрудники  и воспитанники участвуют в тренировочных  ежеквартальных  мероприят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ей в  детском саду - </w:t>
      </w:r>
      <w:r>
        <w:rPr>
          <w:rFonts w:cs="Times New Roman" w:ascii="Times New Roman" w:hAnsi="Times New Roman"/>
          <w:sz w:val="28"/>
          <w:szCs w:val="28"/>
        </w:rPr>
        <w:t>немаловажный фактор сохранения здоровья 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му вопросу в ДОУ уделяется большое вним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рганизовано 4-х разовое питание на основе десяти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, завхоз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, журнал контроля температуры холодильника, журнал дезинфекции холодильного и рабочего оборудования на пищеблоке, журнал с - витаминизации. На каждый день пишется меню-раскла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укты детский сад получает от поставщиков по заявке.  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качества питания, витаминизации блюд, закладки 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ют заведующий, завхоз, а также бракеражная комиссия. 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деятельности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зультативности образовательного процесса в ДОУ проводится для оценки уровня и качества развития ребёнка дошкольного возраста. </w:t>
      </w:r>
    </w:p>
    <w:p>
      <w:pPr>
        <w:pStyle w:val="Normal"/>
        <w:tabs>
          <w:tab w:val="clear" w:pos="709"/>
          <w:tab w:val="left" w:pos="24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педагогический коллектив наряду с решением поставленных задач активно работал по реализации  основных разделов программы.  Данные диагностики п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ковы:</w:t>
      </w:r>
    </w:p>
    <w:tbl>
      <w:tblPr>
        <w:tblW w:w="103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"/>
        <w:gridCol w:w="8879"/>
        <w:gridCol w:w="239"/>
      </w:tblGrid>
      <w:tr>
        <w:trPr>
          <w:trHeight w:val="1465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2" w:type="dxa"/>
            <w:gridSpan w:val="2"/>
            <w:tcBorders/>
          </w:tcPr>
          <w:tbl>
            <w:tblPr>
              <w:tblW w:w="9498" w:type="dxa"/>
              <w:jc w:val="left"/>
              <w:tblInd w:w="1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538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зовательные области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ровень выполнения программы %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чевое развитие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навательное развитие 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-эстетическое развитие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-коммуникативное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 %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ое развитие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 %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й потенци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У полностью укомплектовано педагогическими кадрами.  Из 3 педагогов  среднее специальное профессиональное образование -  3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едагоги детского сада повышают свою квалификацию на курсах повышения квалификац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ровень квалификации: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-  2 педагога</w:t>
      </w:r>
    </w:p>
    <w:p>
      <w:pPr>
        <w:pStyle w:val="Normal"/>
        <w:spacing w:lineRule="auto" w:line="360"/>
        <w:jc w:val="both"/>
        <w:rPr/>
      </w:pPr>
      <w:r>
        <w:rPr/>
        <w:t>Педагогический стаж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48"/>
        <w:gridCol w:w="20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ресурсы ДОУ и их использование</w:t>
      </w:r>
    </w:p>
    <w:p>
      <w:pPr>
        <w:pStyle w:val="ConsNonformat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финансовых ресурсов ДОУ являются: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- это финансы, выделяемые из муниципального бюджета. В 2014-2015 учебном году из муниципального бюджета финансировались: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 плата  работников ДОУ; 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ехнологического оборудования; 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пожаротушения;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ящие и моющие средства;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(тепло, вода, электроэнергия, телефон);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                                                                                                                       - и ряд других поз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, принятые по итогам общественного обсуждения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результаты работы за прошедший учебный год, данные диагностики на конец учебного года, педагогический коллектив считает целесообразным взять следующие задачи на 2015 – 2016 учебный г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хранению и укреплению здоровья детей физического и психического, через комплексный подход, посредством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дошкольного учреждения познавательный интерес, умение анализировать и обобщать, средствами поисково-исследовательской деятельности в процессе проведения учебных исследований с воспитан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язную речь дошкольников. Учить детей связано, последовательно и выразительно высказывать свои мысли, составлять творческие рассказы, развивать диалогическую форму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еятельности ДОУ, оценка реализации задач позволили выявить ряд проблем в организации функционирования учреждения: сложность выстраивания отношений дошкольного учреждения и части родителей воспитанников как социальных партнёров; недостаточная активность педагогов в популяризации своих педагогических находок, актуального педагогического опыта; недостаточная оснащённость образовательного процесса современными техническими средствами; недостаточность финансирования ДОУ на развитие материально-технической б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и планы развит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новых эффективных форм взаимодействия с родите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в непосредственно образовательной деятельности ДОУ познавательно-речевого компонента как приоритетного для дошкольного возраста.</w:t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в процессе овладения ими современными педагогическими технологиями, активизация процесса  популяризации передового опыта.                                                                           </w:t>
      </w:r>
    </w:p>
    <w:p>
      <w:pPr>
        <w:pStyle w:val="31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информационного ресурса в системе дошкольного образования как в разрезе управления образовательным учреждением, так и в образовательном процессе. </w:t>
      </w:r>
    </w:p>
    <w:sectPr>
      <w:type w:val="nextPage"/>
      <w:pgSz w:w="12240" w:h="15840"/>
      <w:pgMar w:left="1418" w:right="900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lineRule="auto" w:line="276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5:00Z</dcterms:created>
  <dc:creator>user</dc:creator>
  <dc:description/>
  <cp:keywords/>
  <dc:language>en-US</dc:language>
  <cp:lastModifiedBy>Макпал Мухтарова</cp:lastModifiedBy>
  <dcterms:modified xsi:type="dcterms:W3CDTF">2015-11-23T07:29:00Z</dcterms:modified>
  <cp:revision>29</cp:revision>
  <dc:subject/>
  <dc:title>ПУБЛИЧНЫЙ   ДОКЛАД    ЗАВЕДУЮЩЕГО</dc:title>
</cp:coreProperties>
</file>